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773" w:leader="none"/>
        </w:tabs>
        <w:spacing w:lineRule="exact" w:line="360"/>
        <w:textAlignment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講座 多言語で子育て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 xml:space="preserve">ヒッポファミリークラブ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あくあフォント;ＭＳ 明朝" w:cs="ＭＳ ゴシック;MS Gothic"/>
          <w:sz w:val="28"/>
          <w:szCs w:val="28"/>
          <w:lang w:val="en-US" w:eastAsia="en-US"/>
        </w:rPr>
      </w:pPr>
      <w:r>
        <w:rPr>
          <w:rFonts w:eastAsia="あくあフォント;ＭＳ 明朝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6970</wp:posOffset>
            </wp:positionH>
            <wp:positionV relativeFrom="paragraph">
              <wp:posOffset>175260</wp:posOffset>
            </wp:positionV>
            <wp:extent cx="735330" cy="2055495"/>
            <wp:effectExtent l="0" t="0" r="0" b="0"/>
            <wp:wrapNone/>
            <wp:docPr id="1" name="図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2870</wp:posOffset>
            </wp:positionH>
            <wp:positionV relativeFrom="paragraph">
              <wp:posOffset>88265</wp:posOffset>
            </wp:positionV>
            <wp:extent cx="2143760" cy="1034415"/>
            <wp:effectExtent l="0" t="0" r="0" b="0"/>
            <wp:wrapNone/>
            <wp:docPr id="2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0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あくあＰフォント;ＭＳ 明朝"/>
          <w:b/>
          <w:b/>
          <w:color w:val="FF00FF"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0765</wp:posOffset>
            </wp:positionH>
            <wp:positionV relativeFrom="paragraph">
              <wp:posOffset>172720</wp:posOffset>
            </wp:positionV>
            <wp:extent cx="4810125" cy="1595755"/>
            <wp:effectExtent l="0" t="0" r="0" b="0"/>
            <wp:wrapNone/>
            <wp:docPr id="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あくあＰフォント;ＭＳ 明朝" w:eastAsia="HG丸ｺﾞｼｯｸM-PRO"/>
          <w:b/>
          <w:color w:val="FF00FF"/>
          <w:spacing w:val="-20"/>
          <w:sz w:val="36"/>
          <w:szCs w:val="36"/>
        </w:rPr>
        <w:t>０歳から</w:t>
      </w:r>
      <w:r>
        <w:rPr>
          <w:rFonts w:eastAsia="HG丸ｺﾞｼｯｸM-PRO" w:cs="あくあＰフォント;ＭＳ 明朝" w:ascii="HG丸ｺﾞｼｯｸM-PRO" w:hAnsi="HG丸ｺﾞｼｯｸM-PRO"/>
          <w:b/>
          <w:color w:val="FF00FF"/>
          <w:spacing w:val="-20"/>
          <w:sz w:val="36"/>
          <w:szCs w:val="36"/>
        </w:rPr>
        <w:t>OK</w:t>
      </w:r>
      <w:r>
        <w:rPr>
          <w:rFonts w:ascii="HG丸ｺﾞｼｯｸM-PRO" w:hAnsi="HG丸ｺﾞｼｯｸM-PRO" w:cs="あくあＰフォント;ＭＳ 明朝" w:eastAsia="HG丸ｺﾞｼｯｸM-PRO"/>
          <w:b/>
          <w:color w:val="FF00FF"/>
          <w:spacing w:val="-20"/>
          <w:sz w:val="36"/>
          <w:szCs w:val="36"/>
        </w:rPr>
        <w:t>！育休中のパパ、ママ、プレママも！</w:t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 w:cs="あくあＰフォント;ＭＳ 明朝"/>
          <w:b/>
          <w:b/>
          <w:color w:val="FF00FF"/>
          <w:spacing w:val="-20"/>
          <w:sz w:val="84"/>
          <w:szCs w:val="84"/>
          <w:u w:val="wave" w:color="FF3399"/>
          <w:lang w:val="en-US" w:eastAsia="en-US"/>
        </w:rPr>
      </w:pPr>
      <w:r>
        <w:rPr>
          <w:rFonts w:eastAsia="HG創英角ﾎﾟｯﾌﾟ体" w:cs="あくあＰフォント;ＭＳ 明朝" w:ascii="HG創英角ﾎﾟｯﾌﾟ体" w:hAnsi="HG創英角ﾎﾟｯﾌﾟ体"/>
          <w:b/>
          <w:color w:val="FF00FF"/>
          <w:spacing w:val="-20"/>
          <w:sz w:val="84"/>
          <w:szCs w:val="84"/>
          <w:u w:val="wave" w:color="FF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3540</wp:posOffset>
                </wp:positionH>
                <wp:positionV relativeFrom="paragraph">
                  <wp:posOffset>12065</wp:posOffset>
                </wp:positionV>
                <wp:extent cx="110680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1.8pt;mso-wrap-distance-left:9.05pt;mso-wrap-distance-right:9.05pt;mso-wrap-distance-top:0pt;mso-wrap-distance-bottom:0pt;margin-top:0.95pt;mso-position-vertical-relative:text;margin-left:43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  <w:szCs w:val="36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sz w:val="84"/>
          <w:szCs w:val="84"/>
          <w:u w:val="wave" w:color="FF3399"/>
        </w:rPr>
      </w:pPr>
      <w:r>
        <w:rPr>
          <w:rFonts w:eastAsia="HG創英角ﾎﾟｯﾌﾟ体" w:ascii="HG創英角ﾎﾟｯﾌﾟ体" w:hAnsi="HG創英角ﾎﾟｯﾌﾟ体"/>
          <w:sz w:val="84"/>
          <w:szCs w:val="84"/>
          <w:u w:val="wave" w:color="FF3399"/>
        </w:rPr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sz w:val="84"/>
          <w:szCs w:val="84"/>
          <w:u w:val="wave" w:color="FF3399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84"/>
          <w:szCs w:val="84"/>
          <w:u w:val="wave" w:color="FF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46990</wp:posOffset>
                </wp:positionV>
                <wp:extent cx="1178560" cy="1169670"/>
                <wp:effectExtent l="5080" t="5080" r="142875" b="5715"/>
                <wp:wrapNone/>
                <wp:docPr id="5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69640"/>
                        </a:xfrm>
                        <a:prstGeom prst="cloudCallout">
                          <a:avLst>
                            <a:gd name="adj1" fmla="val 58407"/>
                            <a:gd name="adj2" fmla="val -597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7" fillcolor="#ffccff" stroked="t" o:allowincell="f" style="position:absolute;margin-left:-9.85pt;margin-top:3.7pt;width:92.75pt;height:9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sz w:val="84"/>
          <w:szCs w:val="84"/>
          <w:u w:val="wave" w:color="FF3399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84"/>
          <w:szCs w:val="84"/>
          <w:u w:val="wave" w:color="FF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5485</wp:posOffset>
                </wp:positionH>
                <wp:positionV relativeFrom="paragraph">
                  <wp:posOffset>68580</wp:posOffset>
                </wp:positionV>
                <wp:extent cx="1323340" cy="1158240"/>
                <wp:effectExtent l="1016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158120"/>
                          <a:chOff x="0" y="0"/>
                          <a:chExt cx="132336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158120"/>
                          </a:xfrm>
                          <a:custGeom>
                            <a:avLst/>
                            <a:gdLst>
                              <a:gd name="textAreaLeft" fmla="*/ 171000 w 750240"/>
                              <a:gd name="textAreaRight" fmla="*/ 579240 w 750240"/>
                              <a:gd name="textAreaTop" fmla="*/ 149760 h 656640"/>
                              <a:gd name="textAreaBottom" fmla="*/ 5068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17000"/>
                            <a:ext cx="9925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各5組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限定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5pt;margin-top:5.4pt;width:104.2pt;height:91.2pt" coordorigin="9111,108" coordsize="2084,1824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ID="AutoShape 8" fillcolor="#ffccff" stroked="t" o:allowincell="f" style="position:absolute;left:9111;top:108;width:2083;height:1823;mso-wrap-style:none;v-text-anchor:middle" type="_x0000_t18">
                  <v:fill o:detectmouseclick="t" type="solid" color2="#00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3;top:293;width:1562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各5組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限定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62865</wp:posOffset>
                </wp:positionV>
                <wp:extent cx="855345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ﾎﾟｯﾌﾟ体" w:hAnsi="HGP創英角ﾎﾟｯﾌﾟ体" w:eastAsia="HGP創英角ﾎﾟｯﾌﾟ体" w:cs="あくあＰフォント;ＭＳ 明朝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あくあＰフォント;ＭＳ 明朝" w:eastAsia="HGP創英角ﾎﾟｯﾌﾟ体"/>
                                <w:spacing w:val="-20"/>
                                <w:sz w:val="44"/>
                                <w:szCs w:val="44"/>
                              </w:rPr>
                              <w:t>子育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ﾎﾟｯﾌﾟ体" w:hAnsi="HGP創英角ﾎﾟｯﾌﾟ体" w:eastAsia="HGP創英角ﾎﾟｯﾌﾟ体" w:cs="あくあＰフォント;ＭＳ 明朝"/>
                                <w:i/>
                                <w:i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あくあＰフォント;ＭＳ 明朝" w:eastAsia="HGP創英角ﾎﾟｯﾌﾟ体"/>
                                <w:i/>
                                <w:spacing w:val="-20"/>
                                <w:sz w:val="44"/>
                                <w:szCs w:val="44"/>
                              </w:rPr>
                              <w:t>応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3pt;mso-wrap-distance-left:9.05pt;mso-wrap-distance-right:9.05pt;mso-wrap-distance-top:0pt;mso-wrap-distance-bottom:0pt;margin-top:4.95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ﾎﾟｯﾌﾟ体" w:hAnsi="HGP創英角ﾎﾟｯﾌﾟ体" w:eastAsia="HGP創英角ﾎﾟｯﾌﾟ体" w:cs="あくあＰフォント;ＭＳ 明朝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あくあＰフォント;ＭＳ 明朝" w:eastAsia="HGP創英角ﾎﾟｯﾌﾟ体"/>
                          <w:spacing w:val="-20"/>
                          <w:sz w:val="44"/>
                          <w:szCs w:val="44"/>
                        </w:rPr>
                        <w:t>子育て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ﾎﾟｯﾌﾟ体" w:hAnsi="HGP創英角ﾎﾟｯﾌﾟ体" w:eastAsia="HGP創英角ﾎﾟｯﾌﾟ体" w:cs="あくあＰフォント;ＭＳ 明朝"/>
                          <w:i/>
                          <w:i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あくあＰフォント;ＭＳ 明朝" w:eastAsia="HGP創英角ﾎﾟｯﾌﾟ体"/>
                          <w:i/>
                          <w:spacing w:val="-20"/>
                          <w:sz w:val="44"/>
                          <w:szCs w:val="44"/>
                        </w:rPr>
                        <w:t>応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sz w:val="84"/>
          <w:szCs w:val="84"/>
          <w:u w:val="wave" w:color="FF3399"/>
        </w:rPr>
      </w:pPr>
      <w:r>
        <w:rPr>
          <w:rFonts w:eastAsia="HG創英角ﾎﾟｯﾌﾟ体" w:ascii="HG創英角ﾎﾟｯﾌﾟ体" w:hAnsi="HG創英角ﾎﾟｯﾌﾟ体"/>
          <w:sz w:val="84"/>
          <w:szCs w:val="84"/>
          <w:u w:val="wave" w:color="FF3399"/>
        </w:rPr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sz w:val="84"/>
          <w:szCs w:val="84"/>
          <w:u w:val="wave" w:color="FF3399"/>
        </w:rPr>
      </w:pPr>
      <w:r>
        <w:rPr>
          <w:rFonts w:eastAsia="HG創英角ﾎﾟｯﾌﾟ体" w:ascii="HG創英角ﾎﾟｯﾌﾟ体" w:hAnsi="HG創英角ﾎﾟｯﾌﾟ体"/>
          <w:sz w:val="84"/>
          <w:szCs w:val="84"/>
          <w:u w:val="wave" w:color="FF3399"/>
        </w:rPr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sz w:val="84"/>
          <w:szCs w:val="84"/>
          <w:u w:val="wave" w:color="FF3399"/>
        </w:rPr>
      </w:pPr>
      <w:r>
        <w:rPr>
          <w:rFonts w:eastAsia="HG創英角ﾎﾟｯﾌﾟ体" w:ascii="HG創英角ﾎﾟｯﾌﾟ体" w:hAnsi="HG創英角ﾎﾟｯﾌﾟ体"/>
          <w:sz w:val="84"/>
          <w:szCs w:val="84"/>
          <w:u w:val="wave" w:color="FF3399"/>
        </w:rPr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あくあフォント;ＭＳ 明朝"/>
          <w:sz w:val="28"/>
          <w:szCs w:val="28"/>
          <w:u w:val="wave" w:color="FF3399"/>
          <w:lang w:val="en-US" w:eastAsia="en-US"/>
        </w:rPr>
      </w:pPr>
      <w:r>
        <w:rPr>
          <w:rFonts w:eastAsia="あくあフォント;ＭＳ 明朝" w:ascii="HG創英角ﾎﾟｯﾌﾟ体" w:hAnsi="HG創英角ﾎﾟｯﾌﾟ体"/>
          <w:sz w:val="28"/>
          <w:szCs w:val="28"/>
          <w:u w:val="wave" w:color="FF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63830</wp:posOffset>
                </wp:positionV>
                <wp:extent cx="6180455" cy="2599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textAlignment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から小学校でも英語教育が始まりました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小さな子どもたちの耳はとても柔らかく、いろんな音をあっという間につかまえ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口にすることができます。ことばの教育はできるだけ早い方がいいのではない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いや、まだ日本語もままならない子どもに外国語を教えること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ことばの発達の妨げになるのではないか？？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first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母さん、お父さんはさぞかし頭を悩ませていること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ヒッポファミリークラブは人間にとってことばとは何かという問いを発しなが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多言語活動に携わっ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になります。多言語だからこそ話せる、わかる、育つ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ことばを話す楽しさなど、長年の研究、実践からみつけ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は話を聞いていただくだけでなく、親子で一緒に参加していただ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ことばの面白さを体感し、世界を身近に感じていただけたらと思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また子育て中のみなさんの交流の場にもなればと考え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後援：長崎市　長崎市教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04.7pt;mso-wrap-distance-left:9.05pt;mso-wrap-distance-right:9.05pt;mso-wrap-distance-top:0pt;mso-wrap-distance-bottom:0pt;margin-top:12.9pt;mso-position-vertical-relative:text;margin-left: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textAlignment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から小学校でも英語教育が始まりました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小さな子どもたちの耳はとても柔らかく、いろんな音をあっという間につかまえて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口にすることができます。ことばの教育はできるだけ早い方がいいのではない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いや、まだ日本語もままならない子どもに外国語を教えること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ことばの発達の妨げになるのではないか？？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firstLine="72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母さん、お父さんはさぞかし頭を悩ませていること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ヒッポファミリークラブは人間にとってことばとは何かという問いを発しなが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多言語活動に携わっ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になります。多言語だからこそ話せる、わかる、育つ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ことばを話す楽しさなど、長年の研究、実践からみつけ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は話を聞いていただくだけでなく、親子で一緒に参加していただ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ことばの面白さを体感し、世界を身近に感じていただけたらと思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また子育て中のみなさんの交流の場にもなればと考え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後援：長崎市　長崎市教育委員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szCs w:val="28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szCs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lang w:val="en-US" w:eastAsia="en-US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2360</wp:posOffset>
            </wp:positionH>
            <wp:positionV relativeFrom="paragraph">
              <wp:posOffset>154305</wp:posOffset>
            </wp:positionV>
            <wp:extent cx="698500" cy="809625"/>
            <wp:effectExtent l="0" t="0" r="0" b="0"/>
            <wp:wrapNone/>
            <wp:docPr id="9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13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lang w:val="en-US" w:eastAsia="en-US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99060</wp:posOffset>
            </wp:positionV>
            <wp:extent cx="1574800" cy="1355090"/>
            <wp:effectExtent l="0" t="0" r="0" b="0"/>
            <wp:wrapNone/>
            <wp:docPr id="10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lang w:val="en-US" w:eastAsia="en-US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lang w:val="en-US" w:eastAsia="en-US"/>
        </w:rPr>
        <mc:AlternateContent>
          <mc:Choice Requires="wpg">
            <w:drawing>
              <wp:anchor behindDoc="0" distT="0" distB="0" distL="62865" distR="89535" simplePos="0" locked="0" layoutInCell="0" allowOverlap="1" relativeHeight="23">
                <wp:simplePos x="0" y="0"/>
                <wp:positionH relativeFrom="column">
                  <wp:posOffset>5923915</wp:posOffset>
                </wp:positionH>
                <wp:positionV relativeFrom="paragraph">
                  <wp:posOffset>21590</wp:posOffset>
                </wp:positionV>
                <wp:extent cx="1109345" cy="798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98840"/>
                          <a:chOff x="0" y="0"/>
                          <a:chExt cx="1109520" cy="798840"/>
                        </a:xfrm>
                      </wpg:grpSpPr>
                      <wps:wsp>
                        <wps:cNvSpPr/>
                        <wps:spPr>
                          <a:xfrm rot="20986200">
                            <a:off x="47520" y="84960"/>
                            <a:ext cx="1013400" cy="629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05920"/>
                            <a:ext cx="8992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育休中のママ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プレママ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歓迎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pt;margin-top:8.35pt;width:81.55pt;height:52.1pt" coordorigin="9404,167" coordsize="1631,1042">
                <v:oval id="shape_0" ID="Oval 241" fillcolor="#ff99ff" stroked="f" o:allowincell="f" style="position:absolute;left:9404;top:167;width:1595;height:990;mso-wrap-style:none;v-text-anchor:middle;rotation:350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9620;top:358;width:141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育休中のママ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プレママ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大歓迎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9690" distR="106680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52730</wp:posOffset>
                </wp:positionV>
                <wp:extent cx="1257300" cy="856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6440"/>
                          <a:chOff x="0" y="0"/>
                          <a:chExt cx="1257480" cy="856440"/>
                        </a:xfrm>
                      </wpg:grpSpPr>
                      <wps:wsp>
                        <wps:cNvSpPr/>
                        <wps:spPr>
                          <a:xfrm rot="20986200">
                            <a:off x="49320" y="97560"/>
                            <a:ext cx="1158120" cy="6616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1760"/>
                            <a:ext cx="10216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歳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小学生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参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Segoe Script"/>
                                  <w:color w:val="auto"/>
                                  <w:lang w:val="en-US" w:eastAsia="ja-JP" w:bidi="ar-SA"/>
                                </w:rPr>
                                <w:t>OK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27.6pt;width:94.45pt;height:56.1pt" coordorigin="3443,552" coordsize="1889,1122">
                <v:oval id="shape_0" ID="Oval 226" fillcolor="#ff99ff" stroked="f" o:allowincell="f" style="position:absolute;left:3443;top:551;width:1823;height:1041;mso-wrap-style:none;v-text-anchor:middle;rotation:350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3722;top:747;width:1608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歳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小学生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参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Segoe Script"/>
                            <w:color w:val="auto"/>
                            <w:lang w:val="en-US" w:eastAsia="ja-JP" w:bidi="ar-SA"/>
                          </w:rPr>
                          <w:t>OK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646805</wp:posOffset>
                </wp:positionV>
                <wp:extent cx="6838315" cy="1838325"/>
                <wp:effectExtent l="13335" t="13335" r="12065" b="12065"/>
                <wp:wrapNone/>
                <wp:docPr id="13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83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stroked="t" o:allowincell="f" style="position:absolute;margin-left:1.85pt;margin-top:287.15pt;width:538.4pt;height:144.7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417830</wp:posOffset>
                </wp:positionV>
                <wp:extent cx="3474720" cy="3114675"/>
                <wp:effectExtent l="12700" t="13335" r="13335" b="12700"/>
                <wp:wrapNone/>
                <wp:docPr id="14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114720"/>
                        </a:xfrm>
                        <a:prstGeom prst="roundRect">
                          <a:avLst>
                            <a:gd name="adj" fmla="val 581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2" stroked="t" o:allowincell="f" style="position:absolute;margin-left:-6.95pt;margin-top:32.9pt;width:273.55pt;height:245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417830</wp:posOffset>
                </wp:positionV>
                <wp:extent cx="6888480" cy="3124835"/>
                <wp:effectExtent l="0" t="12700" r="13335" b="742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3124800"/>
                          <a:chOff x="0" y="0"/>
                          <a:chExt cx="6888600" cy="312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0400" cy="31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3150" w:right="-27" w:firstLine="4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HGS創英角ﾎﾟｯﾌﾟ体" w:hAnsi="HGS創英角ﾎﾟｯﾌﾟ体" w:eastAsia="HGS創英角ﾎﾟｯﾌﾟ体" w:cs="HGS創英角ﾎﾟｯﾌﾟ体"/>
                                  <w:color w:val="FF0000"/>
                                  <w:lang w:val="en-US" w:eastAsia="ja-JP" w:bidi="ar-SA"/>
                                </w:rPr>
                                <w:t>子育て応援企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3150" w:right="-27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HGS創英角ﾎﾟｯﾌﾟ体" w:hAnsi="HGS創英角ﾎﾟｯﾌﾟ体" w:eastAsia="HGS創英角ﾎﾟｯﾌﾟ体" w:cs="HGS創英角ﾎﾟｯﾌﾟ体"/>
                                  <w:color w:val="FF0000"/>
                                  <w:lang w:val="en-US" w:eastAsia="ja-JP" w:bidi="ar-SA"/>
                                </w:rPr>
                                <w:t>第１弾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〜子育てが１００倍楽しくなる！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864" w:hanging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「親子で世界のことば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61"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遊ぼう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zh-TW" w:bidi="ar-SA"/>
                                </w:rPr>
                                <w:t>日時：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zh-TW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ja-JP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zh-TW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ja-JP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61" w:firstLine="16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１０:３０～ １２: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会場：北公民館（チトセピア3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　　　和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83" w:hanging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対象：子どもたち・おとなた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7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小さなお子様も一緒に参加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内容：いろんな国の歌で遊びます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あくあフォント;ＭＳ 明朝" w:hAnsi="あくあフォント;ＭＳ 明朝" w:eastAsia="あくあフォント;ＭＳ 明朝" w:cs="あくあフォント;ＭＳ 明朝"/>
                                  <w:color w:val="auto"/>
                                  <w:lang w:val="en-US" w:eastAsia="ja-JP" w:bidi="ar-SA"/>
                                </w:rPr>
                                <w:t>　　　子育て中のお母さんのワクワク話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7240" y="720"/>
                            <a:ext cx="3411360" cy="31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1360" cy="3114720"/>
                            </a:xfrm>
                            <a:prstGeom prst="roundRect">
                              <a:avLst>
                                <a:gd name="adj" fmla="val 5810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0"/>
                              <a:ext cx="3222720" cy="31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-3150" w:right="-27" w:firstLine="4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rFonts w:ascii="HG創英角ﾎﾟｯﾌﾟ体" w:hAnsi="HG創英角ﾎﾟｯﾌﾟ体" w:eastAsia="HG創英角ﾎﾟｯﾌﾟ体" w:cs="あくあＰフォント;ＭＳ 明朝"/>
                                    <w:color w:val="FF0000"/>
                                    <w:lang w:val="en-US" w:eastAsia="ja-JP" w:bidi="ar-SA"/>
                                  </w:rPr>
                                  <w:t>子育て応援企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-3150" w:right="-27" w:firstLine="45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rFonts w:ascii="HG創英角ﾎﾟｯﾌﾟ体" w:hAnsi="HG創英角ﾎﾟｯﾌﾟ体" w:eastAsia="HG創英角ﾎﾟｯﾌﾟ体" w:cs="あくあＰフォント;ＭＳ 明朝"/>
                                    <w:color w:val="FF0000"/>
                                    <w:lang w:val="en-US" w:eastAsia="ja-JP" w:bidi="ar-SA"/>
                                  </w:rPr>
                                  <w:t>第２弾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ind w:left="583" w:hanging="4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14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〜多言語で開くキラキラの未来♪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864" w:hanging="7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「家族と一緒に多言語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561" w:firstLine="7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子育て＆自分育て！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zh-TW" w:bidi="ar-SA"/>
                                  </w:rPr>
                                  <w:t>日時：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48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ja-JP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4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zh-TW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48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ja-JP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4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zh-TW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zh-TW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ja-JP"/>
                                  </w:rPr>
                                  <w:t>土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bidi="ar-SA" w:eastAsia="zh-TW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41" w:firstLine="16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zh-TW" w:bidi="ar-SA"/>
                                  </w:rPr>
                                  <w:t>１０：３０～ １２：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会場：北公民館（チトセピア3階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　　　　　　　　　　　　　和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964" w:hanging="9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対象：子どもたち・おとなたち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871" w:hanging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小さなお子様も一緒に参加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723" w:hanging="7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あくあフォント;ＭＳ 明朝" w:hAnsi="あくあフォント;ＭＳ 明朝" w:eastAsia="あくあフォント;ＭＳ 明朝" w:cs="あくあフォント;ＭＳ 明朝"/>
                                    <w:color w:val="auto"/>
                                    <w:lang w:val="en-US" w:eastAsia="ja-JP" w:bidi="ar-SA"/>
                                  </w:rPr>
                                  <w:t>内容：多言語環境で子育てしてきたキラキラお母さんのお話が聞けます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2.9pt;width:542.4pt;height:246.1pt" coordorigin="151,658" coordsize="10848,4922">
                <v:shape id="shape_0" stroked="f" o:allowincell="f" style="position:absolute;left:151;top:658;width:5181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3150" w:right="-27" w:firstLine="405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HGS創英角ﾎﾟｯﾌﾟ体" w:hAnsi="HGS創英角ﾎﾟｯﾌﾟ体" w:eastAsia="HGS創英角ﾎﾟｯﾌﾟ体" w:cs="HGS創英角ﾎﾟｯﾌﾟ体"/>
                            <w:color w:val="FF0000"/>
                            <w:lang w:val="en-US" w:eastAsia="ja-JP" w:bidi="ar-SA"/>
                          </w:rPr>
                          <w:t>子育て応援企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3150" w:right="-27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HGS創英角ﾎﾟｯﾌﾟ体" w:hAnsi="HGS創英角ﾎﾟｯﾌﾟ体" w:eastAsia="HGS創英角ﾎﾟｯﾌﾟ体" w:cs="HGS創英角ﾎﾟｯﾌﾟ体"/>
                            <w:color w:val="FF0000"/>
                            <w:lang w:val="en-US" w:eastAsia="ja-JP" w:bidi="ar-SA"/>
                          </w:rPr>
                          <w:t>第１弾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〜子育てが１００倍楽しくなる！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864" w:hanging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「親子で世界のことば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61" w:firstLine="253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遊ぼう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zh-TW" w:bidi="ar-SA"/>
                          </w:rPr>
                          <w:t>日時：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ja-JP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zh-TW"/>
                          </w:rPr>
                          <w:t>月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ja-JP"/>
                          </w:rPr>
                          <w:t>25</w:t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zh-TW"/>
                          </w:rPr>
                          <w:t>日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ja-JP"/>
                          </w:rPr>
                          <w:t>土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bidi="ar-SA" w:eastAsia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61" w:firstLine="1688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１０:３０～ １２: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会場：北公民館（チトセピア3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　　　　　　　　　　和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83" w:hanging="8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対象：子どもたち・おとなたち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7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小さなお子様も一緒に参加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内容：いろんな国の歌で遊びます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あくあフォント;ＭＳ 明朝" w:hAnsi="あくあフォント;ＭＳ 明朝" w:eastAsia="あくあフォント;ＭＳ 明朝" w:cs="あくあフォント;ＭＳ 明朝"/>
                            <w:color w:val="auto"/>
                            <w:lang w:val="en-US" w:eastAsia="ja-JP" w:bidi="ar-SA"/>
                          </w:rPr>
                          <w:t>　　　子育て中のお母さんのワクワク話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7;top:659;width:5372;height:4920">
                  <v:roundrect id="shape_0" ID="AutoShape 222" stroked="t" o:allowincell="f" style="position:absolute;left:5627;top:659;width:5371;height:4904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  <v:shape id="shape_0" stroked="f" o:allowincell="f" style="position:absolute;left:5730;top:659;width:5074;height:4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-3150" w:right="-27" w:firstLine="4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rFonts w:ascii="HG創英角ﾎﾟｯﾌﾟ体" w:hAnsi="HG創英角ﾎﾟｯﾌﾟ体" w:eastAsia="HG創英角ﾎﾟｯﾌﾟ体" w:cs="あくあＰフォント;ＭＳ 明朝"/>
                              <w:color w:val="FF0000"/>
                              <w:lang w:val="en-US" w:eastAsia="ja-JP" w:bidi="ar-SA"/>
                            </w:rPr>
                            <w:t>子育て応援企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-3150" w:right="-27" w:firstLine="45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rFonts w:ascii="HG創英角ﾎﾟｯﾌﾟ体" w:hAnsi="HG創英角ﾎﾟｯﾌﾟ体" w:eastAsia="HG創英角ﾎﾟｯﾌﾟ体" w:cs="あくあＰフォント;ＭＳ 明朝"/>
                              <w:color w:val="FF0000"/>
                              <w:lang w:val="en-US" w:eastAsia="ja-JP" w:bidi="ar-SA"/>
                            </w:rPr>
                            <w:t>第２弾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ind w:left="583" w:hanging="44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14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〜多言語で開くキラキラの未来♪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864" w:hanging="7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「家族と一緒に多言語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561" w:firstLine="7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子育て＆自分育て！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zh-TW" w:bidi="ar-SA"/>
                            </w:rPr>
                            <w:t>日時：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48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ja-JP"/>
                            </w:rPr>
                            <w:t>５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4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zh-TW"/>
                            </w:rPr>
                            <w:t>月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48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ja-JP"/>
                            </w:rPr>
                            <w:t>23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4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zh-TW"/>
                            </w:rPr>
                            <w:t>日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zh-TW"/>
                            </w:rPr>
                            <w:t>（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ja-JP"/>
                            </w:rPr>
                            <w:t>土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bidi="ar-SA" w:eastAsia="zh-TW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41" w:firstLine="168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zh-TW" w:bidi="ar-SA"/>
                            </w:rPr>
                            <w:t>１０：３０～ １２：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会場：北公民館（チトセピア3階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　　　　　　　　　　　　　和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964" w:hanging="9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対象：子どもたち・おとなたち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871" w:hanging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小さなお子様も一緒に参加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723" w:hanging="7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あくあフォント;ＭＳ 明朝" w:hAnsi="あくあフォント;ＭＳ 明朝" w:eastAsia="あくあフォント;ＭＳ 明朝" w:cs="あくあフォント;ＭＳ 明朝"/>
                              <w:color w:val="auto"/>
                              <w:lang w:val="en-US" w:eastAsia="ja-JP" w:bidi="ar-SA"/>
                            </w:rPr>
                            <w:t>内容：多言語環境で子育てしてきたキラキラお母さんのお話が聞けます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2865" distR="111760" simplePos="0" locked="0" layoutInCell="0" allowOverlap="1" relativeHeight="25">
                <wp:simplePos x="0" y="0"/>
                <wp:positionH relativeFrom="column">
                  <wp:posOffset>5923915</wp:posOffset>
                </wp:positionH>
                <wp:positionV relativeFrom="paragraph">
                  <wp:posOffset>366395</wp:posOffset>
                </wp:positionV>
                <wp:extent cx="1109345" cy="798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98840"/>
                          <a:chOff x="0" y="0"/>
                          <a:chExt cx="1109520" cy="798840"/>
                        </a:xfrm>
                      </wpg:grpSpPr>
                      <wps:wsp>
                        <wps:cNvSpPr/>
                        <wps:spPr>
                          <a:xfrm rot="20986200">
                            <a:off x="47520" y="84960"/>
                            <a:ext cx="1013400" cy="629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08440"/>
                            <a:ext cx="8992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才〜小学生のママ・パ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見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pt;margin-top:35.5pt;width:79.8pt;height:52.3pt" coordorigin="9404,710" coordsize="1596,1046">
                <v:oval id="shape_0" ID="Oval 241" fillcolor="#ff99ff" stroked="f" o:allowincell="f" style="position:absolute;left:9404;top:710;width:1595;height:990;mso-wrap-style:none;v-text-anchor:middle;rotation:350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9527;top:905;width:141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才〜小学生のママ・パ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必見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6515" distR="55880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454025</wp:posOffset>
                </wp:positionV>
                <wp:extent cx="907415" cy="702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702360"/>
                          <a:chOff x="0" y="0"/>
                          <a:chExt cx="907560" cy="702360"/>
                        </a:xfrm>
                      </wpg:grpSpPr>
                      <wps:wsp>
                        <wps:cNvSpPr/>
                        <wps:spPr>
                          <a:xfrm rot="20726400">
                            <a:off x="51840" y="92520"/>
                            <a:ext cx="803160" cy="5169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32840"/>
                            <a:ext cx="5162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43.05pt;width:63.25pt;height:44.75pt" coordorigin="-197,861" coordsize="1265,895">
                <v:oval id="shape_0" ID="Oval 239" fillcolor="#ff99ff" stroked="f" o:allowincell="f" style="position:absolute;left:-197;top:860;width:1264;height:813;mso-wrap-style:none;v-text-anchor:middle;rotation:345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25;top:924;width:81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参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無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2070" distR="51435" simplePos="0" locked="0" layoutInCell="0" allowOverlap="1" relativeHeight="27">
                <wp:simplePos x="0" y="0"/>
                <wp:positionH relativeFrom="column">
                  <wp:posOffset>3522980</wp:posOffset>
                </wp:positionH>
                <wp:positionV relativeFrom="paragraph">
                  <wp:posOffset>468630</wp:posOffset>
                </wp:positionV>
                <wp:extent cx="917575" cy="740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740520"/>
                          <a:chOff x="0" y="0"/>
                          <a:chExt cx="917640" cy="740520"/>
                        </a:xfrm>
                      </wpg:grpSpPr>
                      <wps:wsp>
                        <wps:cNvSpPr/>
                        <wps:spPr>
                          <a:xfrm rot="20726400">
                            <a:off x="56880" y="91800"/>
                            <a:ext cx="803160" cy="5562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35360"/>
                            <a:ext cx="5162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44.15pt;width:63.25pt;height:48.25pt" coordorigin="5638,883" coordsize="1265,965">
                <v:oval id="shape_0" ID="Oval 239" fillcolor="#ff99ff" stroked="f" o:allowincell="f" style="position:absolute;left:5637;top:882;width:1264;height:875;mso-wrap-style:none;v-text-anchor:middle;rotation:345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5860;top:951;width:812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参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無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88255" cy="3656330"/>
            <wp:effectExtent l="0" t="0" r="0" b="0"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3646805</wp:posOffset>
                </wp:positionV>
                <wp:extent cx="6838315" cy="19894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お申込み・お問い合わせ先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120-557-7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 xml:space="preserve">（月～金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時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090-6638-28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山口）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からもお申込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！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120"/>
                                <w:sz w:val="36"/>
                                <w:szCs w:val="36"/>
                              </w:rPr>
                              <w:t>http://hfcw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1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  <w:t>ヒッポ西日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で検索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60"/>
                              <w:rPr>
                                <w:rFonts w:ascii="HG丸ｺﾞｼｯｸM-PRO" w:hAnsi="HG丸ｺﾞｼｯｸM-PRO" w:eastAsia="HG丸ｺﾞｼｯｸM-PRO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くあＰフォント;ＭＳ 明朝" w:cs="あくあＰフォント;ＭＳ 明朝" w:ascii="あくあＰフォント;ＭＳ 明朝" w:hAnsi="あくあＰフォント;ＭＳ 明朝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8"/>
                                <w:szCs w:val="18"/>
                              </w:rPr>
                              <w:t>年齢を問わずお一人でもご参加で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60"/>
                              <w:rPr>
                                <w:rFonts w:ascii="HG丸ｺﾞｼｯｸM-PRO" w:hAnsi="HG丸ｺﾞｼｯｸM-PRO" w:eastAsia="HG丸ｺﾞｼｯｸM-PRO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8"/>
                                <w:szCs w:val="18"/>
                              </w:rPr>
                              <w:t>イベント当日前に参加確認のお電話を差し上げ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60"/>
                              <w:rPr>
                                <w:rFonts w:ascii="HG丸ｺﾞｼｯｸM-PRO" w:hAnsi="HG丸ｺﾞｼｯｸM-PRO" w:eastAsia="HG丸ｺﾞｼｯｸM-PRO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8"/>
                                <w:szCs w:val="18"/>
                              </w:rPr>
                              <w:t>別日程の企画もあります。ご都合があわない場合はお問合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8"/>
                                <w:szCs w:val="18"/>
                              </w:rPr>
                              <w:t>定員オーバーの場合、先着順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ご提供頂いた個人情報は、当団体の定める「個人情報に関する基本方針」に従って厳重に管理し、第三者に提供することはありませ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56.65pt;mso-wrap-distance-left:9.05pt;mso-wrap-distance-right:9.05pt;mso-wrap-distance-top:0pt;mso-wrap-distance-bottom:0pt;margin-top:287.1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お申込み・お問い合わせ先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120-557-7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 xml:space="preserve">（月～金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時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090-6638-28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山口）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からもお申込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OK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！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120"/>
                          <w:sz w:val="36"/>
                          <w:szCs w:val="36"/>
                        </w:rPr>
                        <w:t>http://hfcw.j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1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bdr w:val="single" w:sz="4" w:space="0" w:color="000000"/>
                        </w:rPr>
                        <w:t>ヒッポ西日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で検索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260"/>
                        <w:rPr>
                          <w:rFonts w:ascii="HG丸ｺﾞｼｯｸM-PRO" w:hAnsi="HG丸ｺﾞｼｯｸM-PRO" w:eastAsia="HG丸ｺﾞｼｯｸM-PRO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あくあＰフォント;ＭＳ 明朝" w:cs="あくあＰフォント;ＭＳ 明朝" w:ascii="あくあＰフォント;ＭＳ 明朝" w:hAnsi="あくあＰフォント;ＭＳ 明朝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8"/>
                          <w:szCs w:val="18"/>
                        </w:rPr>
                        <w:t>年齢を問わずお一人でもご参加で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260"/>
                        <w:rPr>
                          <w:rFonts w:ascii="HG丸ｺﾞｼｯｸM-PRO" w:hAnsi="HG丸ｺﾞｼｯｸM-PRO" w:eastAsia="HG丸ｺﾞｼｯｸM-PRO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8"/>
                          <w:szCs w:val="18"/>
                        </w:rPr>
                        <w:t>イベント当日前に参加確認のお電話を差し上げ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260"/>
                        <w:rPr>
                          <w:rFonts w:ascii="HG丸ｺﾞｼｯｸM-PRO" w:hAnsi="HG丸ｺﾞｼｯｸM-PRO" w:eastAsia="HG丸ｺﾞｼｯｸM-PRO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8"/>
                          <w:szCs w:val="18"/>
                        </w:rPr>
                        <w:t>別日程の企画もあります。ご都合があわない場合はお問合せ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8"/>
                          <w:szCs w:val="18"/>
                        </w:rPr>
                        <w:t>定員オーバーの場合、先着順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ご提供頂いた個人情報は、当団体の定める「個人情報に関する基本方針」に従って厳重に管理し、第三者に提供することはありませ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lang w:val="en-US" w:eastAsia="en-US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9520</wp:posOffset>
            </wp:positionH>
            <wp:positionV relativeFrom="paragraph">
              <wp:posOffset>9304020</wp:posOffset>
            </wp:positionV>
            <wp:extent cx="737235" cy="737235"/>
            <wp:effectExtent l="0" t="0" r="0" b="0"/>
            <wp:wrapNone/>
            <wp:docPr id="2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5124450</wp:posOffset>
                </wp:positionV>
                <wp:extent cx="3474720" cy="3114675"/>
                <wp:effectExtent l="12700" t="13335" r="13335" b="12700"/>
                <wp:wrapNone/>
                <wp:docPr id="22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114720"/>
                        </a:xfrm>
                        <a:prstGeom prst="roundRect">
                          <a:avLst>
                            <a:gd name="adj" fmla="val 581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2" stroked="t" o:allowincell="f" style="position:absolute;margin-left:19.5pt;margin-top:403.5pt;width:273.55pt;height:245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5124450</wp:posOffset>
                </wp:positionV>
                <wp:extent cx="3474720" cy="3114675"/>
                <wp:effectExtent l="12700" t="13335" r="13335" b="12700"/>
                <wp:wrapNone/>
                <wp:docPr id="23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114720"/>
                        </a:xfrm>
                        <a:prstGeom prst="roundRect">
                          <a:avLst>
                            <a:gd name="adj" fmla="val 581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2" stroked="t" o:allowincell="f" style="position:absolute;margin-left:19.5pt;margin-top:403.5pt;width:273.55pt;height:245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5124450</wp:posOffset>
                </wp:positionV>
                <wp:extent cx="3351530" cy="3114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3150" w:right="0" w:firstLine="2811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♪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子育て応援企画第１弾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6"/>
                                <w:szCs w:val="26"/>
                              </w:rPr>
                              <w:t>子育てが１００倍楽しくなるお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 xml:space="preserve">日時： </w:t>
                            </w: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4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pacing w:val="-20"/>
                                <w:sz w:val="22"/>
                              </w:rPr>
                              <w:t>１０</w:t>
                            </w: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pacing w:val="-2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pacing w:val="-20"/>
                                <w:sz w:val="22"/>
                              </w:rPr>
                              <w:t>００～ １１</w:t>
                            </w: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pacing w:val="-2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pacing w:val="-20"/>
                                <w:sz w:val="22"/>
                              </w:rPr>
                              <w:t>４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>会場：くまもと県民交流館パレ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63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>　１０階多目的スタジ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63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あくあフォント;ＭＳ 明朝" w:cs="あくあフォント;ＭＳ 明朝" w:ascii="あくあフォント;ＭＳ 明朝" w:hAnsi="あくあフォント;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>　対象：子どもたち・おとなた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あくあフォント;ＭＳ 明朝" w:hAnsi="あくあフォント;ＭＳ 明朝" w:eastAsia="あくあフォント;ＭＳ 明朝" w:cs="あくあフォント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あくあフォント;ＭＳ 明朝" w:hAnsi="あくあフォント;ＭＳ 明朝" w:cs="あくあフォント;ＭＳ 明朝" w:eastAsia="あくあフォント;ＭＳ 明朝"/>
                                <w:b/>
                                <w:sz w:val="22"/>
                              </w:rPr>
                              <w:t>　　　　小さなお子様も一緒に聞けます。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45.25pt;mso-wrap-distance-left:9.05pt;mso-wrap-distance-right:9.05pt;mso-wrap-distance-top:0pt;mso-wrap-distance-bottom:0pt;margin-top:403.5pt;mso-position-vertical-relative:text;margin-left:2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-3150" w:right="0" w:firstLine="2811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  <w:sz w:val="32"/>
                          <w:szCs w:val="32"/>
                        </w:rPr>
                        <w:t>♪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sz w:val="32"/>
                          <w:szCs w:val="32"/>
                        </w:rPr>
                        <w:t>子育て応援企画第１弾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6"/>
                          <w:szCs w:val="26"/>
                        </w:rPr>
                        <w:t>子育てが１００倍楽しくなるお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 xml:space="preserve">日時： </w:t>
                      </w: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4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pacing w:val="-20"/>
                          <w:sz w:val="22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pacing w:val="-20"/>
                          <w:sz w:val="22"/>
                        </w:rPr>
                        <w:t>１０</w:t>
                      </w: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pacing w:val="-20"/>
                          <w:sz w:val="22"/>
                        </w:rPr>
                        <w:t>: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pacing w:val="-20"/>
                          <w:sz w:val="22"/>
                        </w:rPr>
                        <w:t>００～ １１</w:t>
                      </w: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pacing w:val="-20"/>
                          <w:sz w:val="22"/>
                        </w:rPr>
                        <w:t>:</w:t>
                      </w: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pacing w:val="-20"/>
                          <w:sz w:val="22"/>
                        </w:rPr>
                        <w:t>４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>会場：くまもと県民交流館パレア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63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>　１０階多目的スタジオ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63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あくあフォント;ＭＳ 明朝" w:cs="あくあフォント;ＭＳ 明朝" w:ascii="あくあフォント;ＭＳ 明朝" w:hAnsi="あくあフォント;ＭＳ 明朝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>　対象：子どもたち・おとなた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あくあフォント;ＭＳ 明朝" w:hAnsi="あくあフォント;ＭＳ 明朝" w:eastAsia="あくあフォント;ＭＳ 明朝" w:cs="あくあフォント;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あくあフォント;ＭＳ 明朝" w:hAnsi="あくあフォント;ＭＳ 明朝" w:cs="あくあフォント;ＭＳ 明朝" w:eastAsia="あくあフォント;ＭＳ 明朝"/>
                          <w:b/>
                          <w:sz w:val="22"/>
                        </w:rPr>
                        <w:t>　　　　小さなお子様も一緒に聞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lang w:val="en-US" w:eastAsia="en-US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54395</wp:posOffset>
            </wp:positionH>
            <wp:positionV relativeFrom="paragraph">
              <wp:posOffset>212725</wp:posOffset>
            </wp:positionV>
            <wp:extent cx="887730" cy="890905"/>
            <wp:effectExtent l="0" t="0" r="0" b="0"/>
            <wp:wrapNone/>
            <wp:docPr id="2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</w:rPr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あくあＰフォント;ＭＳ 明朝"/>
          <w:sz w:val="22"/>
          <w:lang w:val="en-US" w:eastAsia="en-US"/>
        </w:rPr>
      </w:pPr>
      <w:r>
        <w:rPr>
          <w:rFonts w:eastAsia="あくあＰフォント;ＭＳ 明朝" w:cs="あくあＰフォント;ＭＳ 明朝" w:ascii="あくあＰフォント;ＭＳ 明朝" w:hAnsi="あくあＰフォント;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36830</wp:posOffset>
                </wp:positionV>
                <wp:extent cx="1296670" cy="266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こちらから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OK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pt;height:21pt;mso-wrap-distance-left:9.05pt;mso-wrap-distance-right:9.05pt;mso-wrap-distance-top:0pt;mso-wrap-distance-bottom:0pt;margin-top:2.9pt;mso-position-vertical-relative:text;margin-left:36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こちらから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OK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あくあＰフォント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あくあフォント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あくあＰフォント;ＭＳ 明朝" w:hAnsi="あくあＰフォント;ＭＳ 明朝" w:eastAsia="あくあＰフォント;ＭＳ 明朝" w:cs="あくあＰフォント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/>
    <w:rPr>
      <w:rFonts w:ascii="あくあフォント;ＭＳ 明朝" w:hAnsi="あくあフォント;ＭＳ 明朝" w:eastAsia="あくあフォント;ＭＳ 明朝" w:cs="あくあＰフォント;ＭＳ 明朝"/>
      <w:b/>
      <w:bCs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rFonts w:ascii="あくあＰフォント;ＭＳ 明朝" w:hAnsi="あくあＰフォント;ＭＳ 明朝" w:eastAsia="あくあＰフォント;ＭＳ 明朝" w:cs="あくあＰフォント;ＭＳ 明朝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3:00Z</dcterms:created>
  <dc:creator>Kinue</dc:creator>
  <dc:description/>
  <dc:language>en-US</dc:language>
  <cp:lastModifiedBy>Makito &amp; Yoshiko</cp:lastModifiedBy>
  <dcterms:modified xsi:type="dcterms:W3CDTF">2015-03-12T01:33:00Z</dcterms:modified>
  <cp:revision>2</cp:revision>
  <dc:subject/>
  <dc:title>●月●日（曜）１０：３０～１１:３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